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PROMISO DE MUTUA COLABORACIÓN ENTRE FAMILI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Y COLEG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egún el Artículo 50 de la ORDEN EDU/519/2014, de 17 de junio, por la que se establece 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urrículo y se regula la implantación, evaluación y desarrollo de la educación primaria en 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munidad de Castilla y León, sobre la Colaboración e implicación de las familias en l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i/>
          <w:iCs/>
          <w:color w:val="000000"/>
        </w:rPr>
        <w:t xml:space="preserve">centros educativo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IP PEÑALBA de Ponferrada se compromete 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ciar una formación que contribuya al desarrollo integral de la personalidad del alumnado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zar la mejor respuesta educativa a las necesidades del alumnado en un entorno inclusiv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e impulsar mediante el trabajo colaborativo, el desarrollo de las competencias y capacidades básicas del alumna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r por los derechos del alumnado dentro y fuera del ámbito escol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r las convicciones religiosas, morales e ideológicas de los integrantes de la comunidad educativa en el marco del Proyecto Educativo de Cen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ar un clima de respeto personal hacia los miembros de la comunidad escolar para crecer en los valores democráticos y armonía que favorezcan la convivencia dentro y fuera del centro educativ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los procesos de aprendizaje del alumnado, los procesos de enseñanza y la propia práctica doc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recer respuestas individualizadas a las necesidades educativas específicas de cada alumno y alum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una comunicación fluida, constante y de mutua colaboración con las familias para informar de la evolución académica y personal del alumnado: reunión general trimestral con los padres y al menos una entrevista personal a lo largo del cu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En Ponferrada a ….. de………………………………… de 2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llo del Centro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MILIA DEL ALUMNO/A: ……………………………………………………………….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 comprometen 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Garantizar la asistencia puntualmente de nuestros hijos al colegio y justificar debidamente las posibles ausencias al tuto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Velar para que nuestros hijos cumplan con su deber de estudio. Optimizar las condiciones y hábitos en el hogar para facilitar las tareas escola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r los medios necesarios para que nuestros hijos e hijas tengan los libros de texto y material necesario y supervisar la preparación del material e indumentaria necesaria para la actividad escolar. (Recordad que está expresamente prohibido llevar al colegio teléfonos, tablets, consolas, mp3 y otros aparatos similares, así como dinero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ar positivamente los trabajos que nuestros hijos elaboran en el colegi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onocer los documentos oficiales del centro: Propuesta Curricular del Centro: Proyecto Educativo, Reglamento de Régimen Interno, Plan de Convivencia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dir a las reuniones generales de padres y madres y a las tutorías que el centro nos convoqu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er con especial atención e interés las circulares y notificaciones que se dan periódicamente desde el centro y hacer partícipe a nuestros hijos e hijas de las informaciones, así como, la importancia de hacer llegar estas circulares informativas a ca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Respetar las convicciones religiosas, morales e ideológicas de los integrantes de la comunidad educativa en el marco del Proyecto Educativo de Cen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lsar un clima de respeto personal hacia los miembros de la comunidad escolar para crecer en los valores democráticos y armonía que favorezcan la convivencia dentro y fuera del centro educativ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onferrada a ____ de _________________ de 20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irmado Padre y  madre o tutores  legales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1134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Avda. Huertas del Sacramento, 8   -   24402 Ponferrada (León).         Telf. y Fax: 987 39 71 73</w:t>
    </w:r>
  </w:p>
  <w:p>
    <w:pPr>
      <w:pStyle w:val="Footer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                               </w:t>
    </w:r>
    <w:r>
      <w:rPr>
        <w:rFonts w:cs="Trebuchet MS" w:ascii="Trebuchet MS" w:hAnsi="Trebuchet MS"/>
        <w:sz w:val="14"/>
        <w:szCs w:val="14"/>
      </w:rPr>
      <w:t>Correo electrónico: 24016407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9"/>
      <w:gridCol w:w="2072"/>
      <w:gridCol w:w="7019"/>
    </w:tblGrid>
    <w:tr>
      <w:trPr/>
      <w:tc>
        <w:tcPr>
          <w:tcW w:w="57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rPr>
              <w:rFonts w:ascii="Eras Demi ITC" w:hAnsi="Eras Demi ITC" w:cs="Eras Demi ITC"/>
              <w:sz w:val="32"/>
            </w:rPr>
          </w:pPr>
          <w:r>
            <w:rPr>
              <w:rFonts w:cs="Eras Demi ITC" w:ascii="Eras Demi ITC" w:hAnsi="Eras Demi ITC"/>
              <w:sz w:val="32"/>
            </w:rPr>
            <w:drawing>
              <wp:inline distT="0" distB="0" distL="0" distR="0">
                <wp:extent cx="356870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61" r="-10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2" w:type="dxa"/>
          <w:tcBorders/>
          <w:tcMar>
            <w:left w:w="57" w:type="dxa"/>
            <w:right w:w="85" w:type="dxa"/>
          </w:tcMar>
        </w:tcPr>
        <w:p>
          <w:pPr>
            <w:pStyle w:val="Heading1"/>
            <w:snapToGrid w:val="false"/>
            <w:spacing w:lineRule="auto" w:line="19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lineRule="auto" w:line="192"/>
            <w:rPr>
              <w:szCs w:val="28"/>
            </w:rPr>
          </w:pPr>
          <w:r>
            <w:rPr>
              <w:szCs w:val="28"/>
            </w:rPr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Castilla y León</w:t>
          </w:r>
        </w:p>
      </w:tc>
      <w:tc>
        <w:tcPr>
          <w:tcW w:w="7019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6"/>
              <w:szCs w:val="26"/>
            </w:rPr>
          </w:r>
        </w:p>
      </w:tc>
    </w:tr>
    <w:tr>
      <w:trPr/>
      <w:tc>
        <w:tcPr>
          <w:tcW w:w="579" w:type="dxa"/>
          <w:tcBorders/>
          <w:tcMar>
            <w:top w:w="85" w:type="dxa"/>
            <w:bottom w:w="57" w:type="dxa"/>
          </w:tcMar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072" w:type="dxa"/>
          <w:tcBorders/>
          <w:tcMar>
            <w:top w:w="85" w:type="dxa"/>
            <w:left w:w="85" w:type="dxa"/>
            <w:bottom w:w="57" w:type="dxa"/>
            <w:right w:w="57" w:type="dxa"/>
          </w:tcMar>
          <w:vAlign w:val="center"/>
        </w:tcPr>
        <w:p>
          <w:pPr>
            <w:pStyle w:val="Heading1"/>
            <w:rPr>
              <w:sz w:val="17"/>
              <w:szCs w:val="17"/>
            </w:rPr>
          </w:pPr>
          <w:r>
            <w:rPr>
              <w:rFonts w:cs="Arial" w:ascii="Trebuchet MS" w:hAnsi="Trebuchet MS"/>
              <w:sz w:val="17"/>
              <w:szCs w:val="17"/>
            </w:rPr>
            <w:t>Consejería de Educación</w:t>
          </w:r>
        </w:p>
      </w:tc>
      <w:tc>
        <w:tcPr>
          <w:tcW w:w="7019" w:type="dxa"/>
          <w:tcBorders/>
          <w:tcMar>
            <w:top w:w="85" w:type="dxa"/>
            <w:left w:w="108" w:type="dxa"/>
            <w:bottom w:w="57" w:type="dxa"/>
            <w:right w:w="28" w:type="dxa"/>
          </w:tcMar>
          <w:vAlign w:val="center"/>
        </w:tcPr>
        <w:p>
          <w:pPr>
            <w:pStyle w:val="Heading1"/>
            <w:jc w:val="right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C.E.I.P. PEÑALBA</w:t>
          </w:r>
        </w:p>
      </w:tc>
    </w:tr>
  </w:tbl>
  <w:p>
    <w:pPr>
      <w:pStyle w:val="Header"/>
      <w:tabs>
        <w:tab w:val="clear" w:pos="4252"/>
        <w:tab w:val="clear" w:pos="8504"/>
        <w:tab w:val="left" w:pos="32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0"/>
      <w:szCs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2829" w:firstLine="765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0:00Z</dcterms:created>
  <dc:creator>José Eladio González Martín</dc:creator>
  <dc:description/>
  <cp:keywords/>
  <dc:language>en-US</dc:language>
  <cp:lastModifiedBy>Secretaría</cp:lastModifiedBy>
  <cp:lastPrinted>2016-01-27T11:48:00Z</cp:lastPrinted>
  <dcterms:modified xsi:type="dcterms:W3CDTF">2018-06-22T09:26:00Z</dcterms:modified>
  <cp:revision>22</cp:revision>
  <dc:subject/>
  <dc:title>SR</dc:title>
</cp:coreProperties>
</file>